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пољопривреду, шумар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водопривр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6-2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3-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RS"/>
        </w:rPr>
        <w:t>. јун 2024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 е о г р а 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авештавамо Вас да је Одбор за пољопривреду, шумарство и водопривреду донео Одлуку о организовању јавног слушања на тему </w:t>
      </w:r>
      <w:r>
        <w:rPr>
          <w:rFonts w:cs="Times New Roman" w:ascii="Times New Roman" w:hAnsi="Times New Roman"/>
          <w:sz w:val="24"/>
          <w:szCs w:val="24"/>
          <w:lang w:val="sr-RS"/>
        </w:rPr>
        <w:t>„Пољопривредна политика - праведна расподела средстава подстицаја у планирању наредног аграрног буџета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Јавно слушање ће се одржати у петак 12. јула 2024. године у Великој сали Дома Народне скупштине, у Београду, Трг Николе Пашића 13, са почетком у 10.00 час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зивам Вас да својим присуством на јавном слушању допринесете успешном сагледавању ове значајне т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ли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ас да своје учешће на јавном слушању потврдите најкасније д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9. јул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. године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пријаве и све потребне информације обратите се Данки Јевтовић, заменику секретара Одбора за пољопривреду, шумарство и водопривреду, на мобилни телефон 060/5585-970 односно мејл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nka.jevtovic@parlament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Драгани Митић, административном секретару Одбора за пољопривреду, шумарство и водопривреду, на мобилни телефон: 064/8420-258, односно мејлом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ragana.mitic@parlament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7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НИК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ијан Ристичевић, с.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left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b/>
      <w:color w:val="auto"/>
      <w:sz w:val="26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a.jevtovic@parlament.rs" TargetMode="External"/><Relationship Id="rId3" Type="http://schemas.openxmlformats.org/officeDocument/2006/relationships/hyperlink" Target="mailto:dragana.mitic@parlamen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0:00Z</dcterms:created>
  <dc:creator>Jelena Krantić</dc:creator>
  <dc:description/>
  <dc:language>en-US</dc:language>
  <cp:lastModifiedBy>Nikola Pavic</cp:lastModifiedBy>
  <dcterms:modified xsi:type="dcterms:W3CDTF">2024-07-11T10:40:00Z</dcterms:modified>
  <cp:revision>2</cp:revision>
  <dc:subject/>
  <dc:title/>
</cp:coreProperties>
</file>